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763270</wp:posOffset>
                </wp:positionV>
                <wp:extent cx="14344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845" t="33323" r="28596" b="18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75.7pt;mso-wrap-distance-left:9.05pt;mso-wrap-distance-right:9.05pt;mso-wrap-distance-top:0pt;mso-wrap-distance-bottom:0pt;margin-top:-60.1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845" t="33323" r="28596" b="18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olunteer Disclosure Statement for San Marcos Youth Basketbal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be completed by each volunteer who will have direct contact with youth participa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: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TREET ADDRES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_   ST:_______________   ZIP: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ate of Birth:_________________        Phone: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rt Size:_____________     Email: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ckground in Youth Sports (as Coach, Mgr., Official, etc.):  Use additional sheets if necessary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ition Held                                   League/Team Name                                 Date(s)                         City/State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vious Residence(s) for the last 5 year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ever been convicted of a crime?  If yes, please explain.  Use additional sheets if necessary.  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y signing this application, I hereby verify that the information provided is true and correct.  I further give my permission to </w:t>
      </w:r>
      <w:r>
        <w:rPr>
          <w:b/>
          <w:sz w:val="20"/>
          <w:szCs w:val="20"/>
          <w:u w:val="single"/>
        </w:rPr>
        <w:t>San Marcos Youth Basketball</w:t>
      </w:r>
      <w:r>
        <w:rPr>
          <w:sz w:val="20"/>
          <w:szCs w:val="20"/>
        </w:rPr>
        <w:t xml:space="preserve"> to conduct a background check at their discretion.  I additionally certify that I understand the intent of </w:t>
      </w:r>
      <w:r>
        <w:rPr>
          <w:b/>
          <w:sz w:val="20"/>
          <w:szCs w:val="20"/>
          <w:u w:val="single"/>
        </w:rPr>
        <w:t>San Marcos Youth Basketball</w:t>
      </w:r>
      <w:r>
        <w:rPr>
          <w:sz w:val="20"/>
          <w:szCs w:val="20"/>
        </w:rPr>
        <w:t xml:space="preserve"> is to deny a position to anyone convicted of a crime of violence, sexual misconduct, or a crime against another person.  I understand and agree that </w:t>
      </w:r>
      <w:r>
        <w:rPr>
          <w:b/>
          <w:sz w:val="20"/>
          <w:szCs w:val="20"/>
          <w:u w:val="single"/>
        </w:rPr>
        <w:t>San Marcos Youth Basketball</w:t>
      </w:r>
      <w:r>
        <w:rPr>
          <w:sz w:val="20"/>
          <w:szCs w:val="20"/>
        </w:rPr>
        <w:t xml:space="preserve"> and its affiliates may, in their sole discretion, decline to accept my application for volunteer/staff services with or without caus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________________________       __________________________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                                                  Printed Name</w:t>
        <w:tab/>
        <w:t xml:space="preserve">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" w:after="2"/>
        <w:rPr/>
      </w:pPr>
      <w:r>
        <w:rPr/>
        <w:t>*Disclosure statement will remain on file until the end of the current season.</w:t>
      </w:r>
    </w:p>
    <w:p>
      <w:pPr>
        <w:pStyle w:val="NormalWeb"/>
        <w:spacing w:before="2" w:after="2"/>
        <w:rPr/>
      </w:pPr>
      <w:r>
        <w:rPr/>
      </w:r>
    </w:p>
    <w:p>
      <w:pPr>
        <w:pStyle w:val="NormalWeb"/>
        <w:spacing w:before="2" w:after="2"/>
        <w:jc w:val="center"/>
        <w:rPr>
          <w:i/>
          <w:i/>
        </w:rPr>
      </w:pPr>
      <w:r>
        <w:rPr>
          <w:i/>
        </w:rPr>
        <w:t>Please mail all Shooting Stars paperwork to: Rick Clark, 733 Via Cafetal, San Marcos, CA 92069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0:00Z</dcterms:created>
  <dc:creator>Kathy and Bobby</dc:creator>
  <dc:description/>
  <dc:language>en-US</dc:language>
  <cp:lastModifiedBy>Justin</cp:lastModifiedBy>
  <dcterms:modified xsi:type="dcterms:W3CDTF">2015-07-22T05:20:00Z</dcterms:modified>
  <cp:revision>2</cp:revision>
  <dc:subject/>
  <dc:title>Volunteer Disclosure Statement for San Marcos Youth Basketball</dc:title>
</cp:coreProperties>
</file>